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24"/>
          <w:lang w:bidi="fa-IR"/>
        </w:rPr>
      </w:pPr>
      <w:r>
        <w:rPr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8999220" cy="4248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9280" cy="4248720"/>
                          <a:chOff x="0" y="0"/>
                          <a:chExt cx="8999280" cy="424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99280" cy="42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7480" y="0"/>
                            <a:ext cx="1459800" cy="38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ریاست و مسئول فنی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734760"/>
                            <a:ext cx="14598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سوپروایزر اجرایی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1120" y="734760"/>
                            <a:ext cx="14598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مسئول تضمین کیفیت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080840" y="7214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12920" y="7214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32640" y="159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4360" y="1602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3360" y="1602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00" y="1784520"/>
                            <a:ext cx="777240" cy="471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خدمات 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 xml:space="preserve"> لوله شویی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4360" y="1770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2520" y="1784520"/>
                            <a:ext cx="790560" cy="471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سرولوژی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7480" y="1784520"/>
                            <a:ext cx="887760" cy="471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هورمون شناسی و ایمنی شناسی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0" y="1784520"/>
                            <a:ext cx="809640" cy="471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بیوشیمی  خون و ادرار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1784520"/>
                            <a:ext cx="781560" cy="471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پذیرش و جوابدهی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3040" y="1739880"/>
                            <a:ext cx="791280" cy="471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میکروب شناسی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2520" y="1784520"/>
                            <a:ext cx="887760" cy="471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تدارکات و خرید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34080" y="1783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3520" y="1580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120" y="1582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7760" y="1590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4120" y="1590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0840" y="1590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99760"/>
                            <a:ext cx="777240" cy="472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 xml:space="preserve">خدم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1نفر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3112920"/>
                            <a:ext cx="884520" cy="418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نمونه گیری و جداسازی نمونه ها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3112920"/>
                            <a:ext cx="884520" cy="418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پذیرش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1480" y="2440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7440" y="31158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7520" y="31158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520" y="3718440"/>
                            <a:ext cx="884520" cy="41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کارشناس 2 نفر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6320" y="3718440"/>
                            <a:ext cx="884520" cy="41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تکنسی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2 نف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3400" y="3707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2680" y="3707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6200" y="2453040"/>
                            <a:ext cx="801360" cy="45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کارشناس 1 نفر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2453040"/>
                            <a:ext cx="809640" cy="470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کارشناس 2 نفر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7480" y="2453040"/>
                            <a:ext cx="88776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 xml:space="preserve">کارشنا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2 نفر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2520" y="2453040"/>
                            <a:ext cx="79128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 xml:space="preserve">کارشنا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2نفر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2520" y="2437920"/>
                            <a:ext cx="887760" cy="471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 xml:space="preserve">انبار 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080" y="2452320"/>
                            <a:ext cx="886320" cy="41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انگل شناسی و قارچ شناسی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38160" y="2268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800" y="2268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5400" y="2268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6160" y="2254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57480" y="2268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6200" y="1784880"/>
                            <a:ext cx="80028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هماتولوژی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5040" y="3164040"/>
                            <a:ext cx="891000" cy="418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 xml:space="preserve">تکنسی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1 نفر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56760" y="2922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2080" y="3164040"/>
                            <a:ext cx="888840" cy="418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کارشنا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1 نفر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65960" y="2883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3520" y="2452320"/>
                            <a:ext cx="885960" cy="41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باکتری شناسی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3520" y="3164040"/>
                            <a:ext cx="884520" cy="418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کارشنا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 xml:space="preserve"> 1 نفر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76680" y="2883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77400" y="24397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1560" y="734760"/>
                            <a:ext cx="14598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مسئول ایمنی و بهداشت</w:t>
                              </w:r>
                            </w:p>
                          </w:txbxContent>
                        </wps:txbx>
                        <wps:bodyPr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7200" y="553680"/>
                            <a:ext cx="720" cy="15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48040" y="1572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4920" y="1581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65240" y="24397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8.6pt;height:334.55pt" coordorigin="0,0" coordsize="14172,6691">
                <v:rect id="shape_0" stroked="f" o:allowincell="f" style="position:absolute;left:0;top:0;width:14171;height:6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374;top:0;width:2298;height:6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ریاست و مسئول فن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337;top:1157;width:2298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سوپروایزر اجرای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002;top:1157;width:2298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مسئول تضمین کیفیت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151;top:1136;width:0;height:0;rotation:90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485;top:1136;width:0;height:0;rotation:90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280;top:2508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487;top:2524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1155;top:2524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5;top:2810;width:1223;height:7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خدمات 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 xml:space="preserve"> لوله شوی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1078;top:2789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41;top:2810;width:1244;height:7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سرولوژ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374;top:2810;width:1397;height:7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هورمون شناسی و ایمنی شناس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898;top:2810;width:1274;height:7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بیوشیمی  خون و ادرا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923;top:2810;width:1230;height:7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پذیرش و جوابده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383;top:2740;width:1245;height:7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میکروب شناس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618;top:2810;width:1397;height:7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تدارکات و خرید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13282;top:2809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541;top:2488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049;top:2492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508;top:2504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83;top:2504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458;top:2504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779;width:1223;height:7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 xml:space="preserve">خدمه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1نف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61;top:4902;width:1392;height:6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نمونه گیری و جداسازی نمونه ها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337;top:4902;width:1392;height:6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پذیرش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1073;top:3844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618;top:4907;width:0;height:0;rotation:90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193;top:4907;width:0;height:0;rotation:90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7;top:5856;width:1392;height:6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کارشناس 2 نف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388;top:5856;width:1392;height:6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تکنسی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2 نف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1454;top:5838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012;top:5838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7;top:3863;width:1261;height:7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کارشناس 1 نف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900;top:3863;width:1274;height:7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کارشناس 2 نف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374;top:3863;width:1397;height:7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 xml:space="preserve">کارشناس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2 نف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941;top:3863;width:1245;height:7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 xml:space="preserve">کارشناس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2نف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618;top:3839;width:1397;height:7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 xml:space="preserve">انبار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901;top:3862;width:1395;height:6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انگل شناسی و قارچ شناس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8564;top:3573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075;top:3573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536;top:3573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057;top:3550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3319;top:3573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7;top:2811;width:1259;height:7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هماتولوژ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622;top:4983;width:1402;height:6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 xml:space="preserve">تکنسی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1 نف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13318;top:4602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901;top:4983;width:1399;height:6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کارشنا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1 نف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11600;top:4541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344;top:3862;width:1394;height:6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باکتری شناس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344;top:4983;width:1392;height:6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کارشنا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 xml:space="preserve"> 1 نف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10042;top:4541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0043;top:3842;width:0;height:0;rotation:90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33;top:1157;width:2298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مسئول ایمنی و بهداشت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7523,872" to="7523,112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7477;top:2477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1110;top:2491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1599;top:3842;width:0;height:0;rotation:90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1440</wp:posOffset>
                </wp:positionV>
                <wp:extent cx="4505325" cy="4981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3200"/>
                              <w:gridCol w:w="327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right="0" w:hanging="1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 نام خانواد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ست و مسئول فنی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 روزبه بهرامی نژ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ئول تضمین کیفی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و مسئول فنی 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 سرگیز ورطنی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وپروایزر اجرائی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انه مطل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منی و بهداشت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دکتر بهرامی نژا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ارکات و خرید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سمانه مطلب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کتری شناسی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سمانه مظلبی و حمیده شبان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گل شناسی و قارچ شناسی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میده شبانی  و سمانه مطل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مونو لوژی و هورمون شناسی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زهرا نهنگی  و فاطمه کیانی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ولوژی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فاطمه کیان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و جدا سازی سرم 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سعید خسروپور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اکرم فراست و پرتو فروغی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تولوژی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فرانک قهرمان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ذیرش و جوابدهی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حبوبه گرجی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شهاب اعلای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نمونه گیری بانوان 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شیما سگال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392.25pt;mso-wrap-distance-left:9pt;mso-wrap-distance-right:0pt;mso-wrap-distance-top:0pt;mso-wrap-distance-bottom:0pt;margin-top:-7.2pt;mso-position-vertical-relative:text;margin-left:37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3200"/>
                        <w:gridCol w:w="327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right="0" w:hanging="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ت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 نام خانوادگی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 و مسئول فنی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 روزبه بهرامی نژاد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 تضمین کیفی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و مسئول فنی 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 سرگیز ورطنیان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وپروایزر اجرائی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انه مطلبی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منی و بهداشت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کتر بهرامی نژاد 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ارکات و خرید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سمانه مطلبی 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کتری شناسی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سمانه مظلبی و حمیده شبانی 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گل شناسی و قارچ شناسی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میده شبانی  و سمانه مطلبی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مونو لوژی و هورمون شناسی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زهرا نهنگی  و فاطمه کیانی  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ولوژی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فاطمه کیانی 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وشیم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و جدا سازی سرم 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سعید خسروپور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اکرم فراست و پرتو فروغی  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تولوژی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فرانک قهرمانی 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ذیرش و جوابدهی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حبوبه گرجی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شهاب اعلایی 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نمونه گیری بانوان 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شیما سگال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44450</wp:posOffset>
                </wp:positionV>
                <wp:extent cx="4480560" cy="1054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3182"/>
                              <w:gridCol w:w="32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right="0" w:hanging="1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 نام خانواد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نمونه گیری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آقایان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شهاب اعلائ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دم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قا عابد حق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83pt;mso-wrap-distance-left:0pt;mso-wrap-distance-right:9pt;mso-wrap-distance-top:0pt;mso-wrap-distance-bottom:0pt;margin-top:-3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3182"/>
                        <w:gridCol w:w="32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right="0" w:hanging="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ت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 نام خانوادگی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نمونه گیری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آقایان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شهاب اعلائی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 عابد حق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9510395</wp:posOffset>
              </wp:positionV>
              <wp:extent cx="2698750" cy="8001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0"/>
                          </w:tblGrid>
                          <w:tr>
                            <w:trPr>
                              <w:trHeight w:val="448" w:hRule="atLeast"/>
                            </w:trPr>
                            <w:tc>
                              <w:tcPr>
                                <w:tcW w:w="4250" w:type="dxa"/>
                                <w:tcBorders>
                                  <w:top w:val="single" w:sz="4" w:space="0" w:color="585768"/>
                                  <w:left w:val="single" w:sz="4" w:space="0" w:color="585768"/>
                                  <w:bottom w:val="single" w:sz="4" w:space="0" w:color="585768"/>
                                  <w:right w:val="single" w:sz="4" w:space="0" w:color="585768"/>
                                </w:tcBorders>
                              </w:tcPr>
                              <w:p>
                                <w:pPr>
                                  <w:pStyle w:val="Normal"/>
                                  <w:ind w:left="0" w:right="360" w:firstLine="3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هر مدیریت کیفیت</w:t>
                                </w:r>
                              </w:p>
                            </w:tc>
                          </w:tr>
                          <w:tr>
                            <w:trPr>
                              <w:trHeight w:val="309" w:hRule="atLeast"/>
                            </w:trPr>
                            <w:tc>
                              <w:tcPr>
                                <w:tcW w:w="4250" w:type="dxa"/>
                                <w:tcBorders>
                                  <w:top w:val="single" w:sz="4" w:space="0" w:color="585768"/>
                                  <w:left w:val="single" w:sz="4" w:space="0" w:color="585768"/>
                                  <w:bottom w:val="single" w:sz="4" w:space="0" w:color="585768"/>
                                  <w:right w:val="single" w:sz="4" w:space="0" w:color="585768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70" w:hRule="atLeast"/>
                            </w:trPr>
                            <w:tc>
                              <w:tcPr>
                                <w:tcW w:w="4250" w:type="dxa"/>
                                <w:tcBorders>
                                  <w:top w:val="single" w:sz="4" w:space="0" w:color="585768"/>
                                  <w:left w:val="single" w:sz="4" w:space="0" w:color="585768"/>
                                  <w:bottom w:val="single" w:sz="4" w:space="0" w:color="585768"/>
                                  <w:right w:val="single" w:sz="4" w:space="0" w:color="585768"/>
                                </w:tcBorders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تاریخ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                       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24"/>
                                    <w:b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24"/>
                                    <w:b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24"/>
                                    <w:b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24"/>
                                    <w:b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lang w:bidi="fa-IR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5pt;height:63pt;mso-wrap-distance-left:9pt;mso-wrap-distance-right:9pt;mso-wrap-distance-top:0pt;mso-wrap-distance-bottom:0pt;margin-top:748.85pt;mso-position-vertical-relative:page;margin-left:25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0"/>
                    </w:tblGrid>
                    <w:tr>
                      <w:trPr>
                        <w:trHeight w:val="448" w:hRule="atLeast"/>
                      </w:trPr>
                      <w:tc>
                        <w:tcPr>
                          <w:tcW w:w="4250" w:type="dxa"/>
                          <w:tcBorders>
                            <w:top w:val="single" w:sz="4" w:space="0" w:color="585768"/>
                            <w:left w:val="single" w:sz="4" w:space="0" w:color="585768"/>
                            <w:bottom w:val="single" w:sz="4" w:space="0" w:color="585768"/>
                            <w:right w:val="single" w:sz="4" w:space="0" w:color="585768"/>
                          </w:tcBorders>
                        </w:tcPr>
                        <w:p>
                          <w:pPr>
                            <w:pStyle w:val="Normal"/>
                            <w:ind w:left="0" w:right="360" w:first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هر مدیریت کیفیت</w:t>
                          </w:r>
                        </w:p>
                      </w:tc>
                    </w:tr>
                    <w:tr>
                      <w:trPr>
                        <w:trHeight w:val="309" w:hRule="atLeast"/>
                      </w:trPr>
                      <w:tc>
                        <w:tcPr>
                          <w:tcW w:w="4250" w:type="dxa"/>
                          <w:tcBorders>
                            <w:top w:val="single" w:sz="4" w:space="0" w:color="585768"/>
                            <w:left w:val="single" w:sz="4" w:space="0" w:color="585768"/>
                            <w:bottom w:val="single" w:sz="4" w:space="0" w:color="585768"/>
                            <w:right w:val="single" w:sz="4" w:space="0" w:color="585768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70" w:hRule="atLeast"/>
                      </w:trPr>
                      <w:tc>
                        <w:tcPr>
                          <w:tcW w:w="4250" w:type="dxa"/>
                          <w:tcBorders>
                            <w:top w:val="single" w:sz="4" w:space="0" w:color="585768"/>
                            <w:left w:val="single" w:sz="4" w:space="0" w:color="585768"/>
                            <w:bottom w:val="single" w:sz="4" w:space="0" w:color="585768"/>
                            <w:right w:val="single" w:sz="4" w:space="0" w:color="585768"/>
                          </w:tcBorders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تاریخ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              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Arial" w:hAnsi="Arial"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9"/>
      <w:gridCol w:w="3679"/>
      <w:gridCol w:w="5688"/>
    </w:tblGrid>
    <w:tr>
      <w:trPr>
        <w:trHeight w:val="1266" w:hRule="atLeast"/>
      </w:trPr>
      <w:tc>
        <w:tcPr>
          <w:tcW w:w="5809" w:type="dxa"/>
          <w:tcBorders>
            <w:top w:val="single" w:sz="4" w:space="0" w:color="585768"/>
            <w:left w:val="single" w:sz="4" w:space="0" w:color="585768"/>
            <w:bottom w:val="single" w:sz="4" w:space="0" w:color="585768"/>
            <w:right w:val="single" w:sz="4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bidi="fa-IR"/>
            </w:rPr>
          </w:pPr>
          <w:r>
            <w:rPr>
              <w:rFonts w:ascii="Arial" w:hAnsi="Arial" w:cs="Arial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آزمایشگاه دکتر بهرامی نژاد</w:t>
          </w:r>
        </w:p>
      </w:tc>
      <w:tc>
        <w:tcPr>
          <w:tcW w:w="3679" w:type="dxa"/>
          <w:tcBorders>
            <w:top w:val="single" w:sz="4" w:space="0" w:color="585768"/>
            <w:left w:val="single" w:sz="4" w:space="0" w:color="585768"/>
            <w:bottom w:val="single" w:sz="4" w:space="0" w:color="585768"/>
            <w:right w:val="single" w:sz="4" w:space="0" w:color="000000"/>
          </w:tcBorders>
        </w:tcPr>
        <w:p>
          <w:pPr>
            <w:pStyle w:val="Normal"/>
            <w:ind w:left="0" w:right="0" w:hanging="0"/>
            <w:jc w:val="center"/>
            <w:rPr>
              <w:b/>
              <w:b/>
              <w:bCs/>
              <w:sz w:val="24"/>
              <w:szCs w:val="24"/>
              <w:lang w:bidi="fa-IR"/>
            </w:rPr>
          </w:pPr>
          <w:r>
            <w:rPr>
              <w:b/>
              <w:bCs/>
              <w:rtl w:val="true"/>
              <w:lang w:bidi="fa-IR"/>
            </w:rPr>
            <w:drawing>
              <wp:inline distT="0" distB="0" distL="0" distR="0">
                <wp:extent cx="514350" cy="5886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7" r="-3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8" w:type="dxa"/>
          <w:tcBorders>
            <w:top w:val="single" w:sz="4" w:space="0" w:color="585768"/>
            <w:left w:val="single" w:sz="4" w:space="0" w:color="000000"/>
            <w:bottom w:val="single" w:sz="4" w:space="0" w:color="585768"/>
            <w:right w:val="single" w:sz="4" w:space="0" w:color="585768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Arial" w:hAnsi="Arial" w:cs="Arial"/>
              <w:lang w:bidi="fa-IR"/>
            </w:rPr>
          </w:pPr>
          <w:r>
            <w:rPr>
              <w:rFonts w:ascii="Arial" w:hAnsi="Arial" w:cs="Arial"/>
              <w:b/>
              <w:b/>
              <w:bCs/>
              <w:sz w:val="56"/>
              <w:sz w:val="56"/>
              <w:szCs w:val="56"/>
              <w:rtl w:val="true"/>
              <w:lang w:bidi="fa-IR"/>
            </w:rPr>
            <w:t>چارت ساختار</w:t>
          </w:r>
          <w:r>
            <w:rPr>
              <w:rFonts w:ascii="Arial" w:hAnsi="Arial" w:cs="Arial"/>
              <w:b/>
              <w:b/>
              <w:bCs/>
              <w:sz w:val="56"/>
              <w:sz w:val="56"/>
              <w:szCs w:val="56"/>
              <w:rtl w:val="true"/>
              <w:lang w:bidi="fa-IR"/>
            </w:rPr>
            <w:t xml:space="preserve">سازمانی </w:t>
          </w:r>
        </w:p>
        <w:p>
          <w:pPr>
            <w:pStyle w:val="Normal"/>
            <w:ind w:left="22" w:right="0" w:hanging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bidi="fa-I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rtl w:val="true"/>
              <w:lang w:bidi="fa-IR"/>
            </w:rPr>
          </w:r>
        </w:p>
      </w:tc>
    </w:tr>
    <w:tr>
      <w:trPr>
        <w:trHeight w:val="490" w:hRule="atLeast"/>
      </w:trPr>
      <w:tc>
        <w:tcPr>
          <w:tcW w:w="5809" w:type="dxa"/>
          <w:tcBorders>
            <w:top w:val="single" w:sz="4" w:space="0" w:color="585768"/>
            <w:left w:val="single" w:sz="4" w:space="0" w:color="585768"/>
            <w:bottom w:val="single" w:sz="4" w:space="0" w:color="585768"/>
            <w:right w:val="single" w:sz="4" w:space="0" w:color="585768"/>
          </w:tcBorders>
          <w:vAlign w:val="center"/>
        </w:tcPr>
        <w:p>
          <w:pPr>
            <w:pStyle w:val="Normal"/>
            <w:ind w:left="0" w:right="0" w:hanging="0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تصویب کننده 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</w:rPr>
            <w:t>دکتر بهرامی نژاد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585768"/>
            <w:bottom w:val="single" w:sz="4" w:space="0" w:color="585768"/>
            <w:right w:val="single" w:sz="4" w:space="0" w:color="585768"/>
          </w:tcBorders>
          <w:vAlign w:val="center"/>
        </w:tcPr>
        <w:p>
          <w:pPr>
            <w:pStyle w:val="Normal"/>
            <w:ind w:left="0" w:right="0" w:hanging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bidi="fa-IR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</w:rPr>
            <w:t xml:space="preserve">تاریخ ویرایش 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Arial" w:ascii="Arial" w:hAnsi="Arial"/>
              <w:b/>
              <w:bCs/>
              <w:sz w:val="24"/>
              <w:szCs w:val="24"/>
              <w:lang w:bidi="fa-IR"/>
            </w:rPr>
            <w:t>10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bidi="fa-IR"/>
            </w:rPr>
            <w:t xml:space="preserve"> / </w:t>
          </w:r>
          <w:r>
            <w:rPr>
              <w:rFonts w:cs="Arial" w:ascii="Arial" w:hAnsi="Arial"/>
              <w:b/>
              <w:bCs/>
              <w:sz w:val="24"/>
              <w:szCs w:val="24"/>
              <w:lang w:bidi="fa-IR"/>
            </w:rPr>
            <w:t>1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bidi="fa-IR"/>
            </w:rPr>
            <w:t xml:space="preserve"> /</w:t>
          </w:r>
          <w:r>
            <w:rPr>
              <w:rFonts w:cs="Arial" w:ascii="Arial" w:hAnsi="Arial"/>
              <w:b/>
              <w:bCs/>
              <w:sz w:val="24"/>
              <w:szCs w:val="24"/>
              <w:lang w:bidi="fa-IR"/>
            </w:rPr>
            <w:t>94</w:t>
          </w:r>
        </w:p>
      </w:tc>
      <w:tc>
        <w:tcPr>
          <w:tcW w:w="5688" w:type="dxa"/>
          <w:tcBorders>
            <w:top w:val="single" w:sz="4" w:space="0" w:color="585768"/>
            <w:left w:val="single" w:sz="4" w:space="0" w:color="585768"/>
            <w:bottom w:val="single" w:sz="4" w:space="0" w:color="585768"/>
            <w:right w:val="single" w:sz="4" w:space="0" w:color="585768"/>
          </w:tcBorders>
        </w:tcPr>
        <w:p>
          <w:pPr>
            <w:pStyle w:val="Normal"/>
            <w:ind w:left="0" w:right="0" w:hanging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bidi="fa-IR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</w:rPr>
            <w:t xml:space="preserve">ویرایش 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</w:rPr>
            <w:t>دوم</w:t>
          </w: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</w:rPr>
            <w:t xml:space="preserve">          </w:t>
          </w: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</w:rPr>
            <w:t xml:space="preserve">    </w:t>
          </w: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</w:rPr>
            <w:t xml:space="preserve">   کد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  <w:t xml:space="preserve">       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  <w:lang w:bidi="fa-IR"/>
            </w:rPr>
            <w:t>MG/F/01/01</w:t>
          </w:r>
        </w:p>
      </w:tc>
    </w:tr>
    <w:tr>
      <w:trPr>
        <w:trHeight w:val="575" w:hRule="atLeast"/>
      </w:trPr>
      <w:tc>
        <w:tcPr>
          <w:tcW w:w="5809" w:type="dxa"/>
          <w:tcBorders>
            <w:top w:val="single" w:sz="4" w:space="0" w:color="585768"/>
            <w:left w:val="single" w:sz="4" w:space="0" w:color="585768"/>
            <w:bottom w:val="single" w:sz="4" w:space="0" w:color="585768"/>
            <w:right w:val="single" w:sz="4" w:space="0" w:color="585768"/>
          </w:tcBorders>
          <w:vAlign w:val="center"/>
        </w:tcPr>
        <w:p>
          <w:pPr>
            <w:pStyle w:val="Normal"/>
            <w:ind w:left="252" w:right="0" w:hanging="252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bidi="fa-IR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مسئول اجرا 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bidi="fa-IR"/>
            </w:rPr>
            <w:t>:</w:t>
          </w:r>
        </w:p>
      </w:tc>
      <w:tc>
        <w:tcPr>
          <w:tcW w:w="3679" w:type="dxa"/>
          <w:tcBorders>
            <w:top w:val="single" w:sz="4" w:space="0" w:color="585768"/>
            <w:left w:val="single" w:sz="4" w:space="0" w:color="585768"/>
            <w:bottom w:val="single" w:sz="4" w:space="0" w:color="585768"/>
            <w:right w:val="single" w:sz="4" w:space="0" w:color="585768"/>
          </w:tcBorders>
          <w:vAlign w:val="center"/>
        </w:tcPr>
        <w:p>
          <w:pPr>
            <w:pStyle w:val="Normal"/>
            <w:ind w:left="0" w:right="0" w:hanging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bidi="fa-IR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بازنگری کننده 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دکتر ورطنیان</w:t>
          </w:r>
        </w:p>
      </w:tc>
      <w:tc>
        <w:tcPr>
          <w:tcW w:w="5688" w:type="dxa"/>
          <w:tcBorders>
            <w:top w:val="single" w:sz="4" w:space="0" w:color="585768"/>
            <w:left w:val="single" w:sz="4" w:space="0" w:color="585768"/>
            <w:bottom w:val="single" w:sz="4" w:space="0" w:color="585768"/>
            <w:right w:val="single" w:sz="4" w:space="0" w:color="585768"/>
          </w:tcBorders>
          <w:vAlign w:val="center"/>
        </w:tcPr>
        <w:p>
          <w:pPr>
            <w:pStyle w:val="Normal"/>
            <w:ind w:left="0" w:right="0" w:hanging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bidi="fa-IR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تهیه کننده 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سمانه مطلبی</w:t>
          </w:r>
        </w:p>
      </w:tc>
    </w:tr>
  </w:tbl>
  <w:p>
    <w:pPr>
      <w:pStyle w:val="Header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2" w:right="232" w:hanging="232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-426" w:hanging="0"/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426" w:right="-426" w:hanging="0"/>
    </w:pPr>
    <w:rPr/>
  </w:style>
  <w:style w:type="paragraph" w:styleId="BlockText">
    <w:name w:val="Block Text"/>
    <w:basedOn w:val="Normal"/>
    <w:qFormat/>
    <w:pPr>
      <w:ind w:left="360" w:right="360" w:hanging="0"/>
      <w:jc w:val="left"/>
    </w:pPr>
    <w:rPr/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708" w:right="0" w:hanging="569"/>
      <w:jc w:val="left"/>
    </w:pPr>
    <w:rPr>
      <w:rFonts w:cs="Mitra;Courier New"/>
      <w:szCs w:val="26"/>
    </w:rPr>
  </w:style>
  <w:style w:type="paragraph" w:styleId="BodyTextIndent3">
    <w:name w:val="Body Text Indent 3"/>
    <w:basedOn w:val="Normal"/>
    <w:qFormat/>
    <w:pPr>
      <w:ind w:left="566" w:right="0" w:hanging="285"/>
      <w:jc w:val="left"/>
    </w:pPr>
    <w:rPr>
      <w:rFonts w:cs="Mitra;Courier New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51:00Z</dcterms:created>
  <dc:creator>Dr. Sargiz Vartanyan</dc:creator>
  <dc:description/>
  <cp:keywords/>
  <dc:language>en-US</dc:language>
  <cp:lastModifiedBy>Dr</cp:lastModifiedBy>
  <cp:lastPrinted>2002-11-30T09:08:00Z</cp:lastPrinted>
  <dcterms:modified xsi:type="dcterms:W3CDTF">2015-03-26T04:51:00Z</dcterms:modified>
  <cp:revision>22</cp:revision>
  <dc:subject/>
  <dc:title>ساختار سازمانی</dc:title>
</cp:coreProperties>
</file>